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внесения изменений в генеральный план сельского поселения Октябрьский сельсовет Усманского муниципального район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>Липецкой области № 4</w:t>
      </w:r>
    </w:p>
    <w:p>
      <w:pPr>
        <w:pStyle w:val="Normal"/>
        <w:rPr/>
      </w:pPr>
      <w:r>
        <w:rPr/>
        <w:t>03.08.2021 г.                                                                                                            с.  Аксай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сельского поселения Октябрь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</w:t>
      </w:r>
      <w:r>
        <w:rPr/>
        <w:t xml:space="preserve"> для проведения публичных слушаний: Конституция РФ, Градостроительный кодекс РФ, Федеральный закон от 06.10.2003 г. № 131 «Об общих принципах организации местного самоуправления в РФ», Устав сельского поселения Октябрьский сельсовет, Положение о проведении публичных слушаний, Постановление администрации сельского поселения Октябрьский сельсовет от 01.06.2021 № 8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повещение о начале публичных слушаний было размещено 01.06.2021 г. на официальном сайте администрации сельского поселения Октябрьский сельсовет в сети «Интернет» в разделе «Градостроительство», подраздел «правила землепользования и застройки сельского поселения» по адресу: </w:t>
      </w:r>
      <w:r>
        <w:rPr>
          <w:sz w:val="26"/>
          <w:szCs w:val="26"/>
        </w:rPr>
        <w:t> 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oktyabr-usm.ru/gradostroitelstvo/pravila-zemlepolzovaniya-i-zastrojki-selskogo-poseleniya.html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 xml:space="preserve"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 были представлены на экспозиции в здании ФАП по адресу: Липецкая обл., Усманский район, с. Аксай, ул. Центральная, д. 60-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спозиция была открыта с 01.06.2021 г. по 02.08.2021 г., часы работы в рабочие дни - с 08-00 до 16-00, на экспозиции были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Участники публичных слушаний, прошедшие идентификацию в соответствии с п.12 ст.5.1 Градостроительного кодекса РФ, имели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/>
        <w:t>- в письменной форме в адрес администрации сельского поселения Октябрьский сельсовет в срок до 16-00 часов 02.08.2021 г.;</w:t>
      </w:r>
    </w:p>
    <w:p>
      <w:pPr>
        <w:pStyle w:val="Normal"/>
        <w:jc w:val="both"/>
        <w:rPr/>
      </w:pPr>
      <w:r>
        <w:rPr/>
        <w:t>- посредством записи в книге учета посетителей экспозиции проекта в срок до 16-00 часов 02.08.2021 г.</w:t>
      </w:r>
    </w:p>
    <w:p>
      <w:pPr>
        <w:pStyle w:val="Normal"/>
        <w:jc w:val="both"/>
        <w:rPr/>
      </w:pPr>
      <w:r>
        <w:rPr/>
        <w:t>- в письменной или устной форме в ходе проведения собраний участников публичных слушаний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Публичные слушания были назначены на 03 августа 2021 года по адресу: Липецкая обл., Усманский район с. Аксай, ул. Центральная, д. 60-а (здание ФАП) с 11-00 до 12-30 часов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публичных слушаний: глава администрации сельского поселения Октябрьский сельсовет А.И. Тон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публичных слушаний: специалист администрации сельского поселения Октябрьский сельсовет  Е. И. Бель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__25__человек (приложение к протоколу № 4 Перечень принявших участие в рассмотрении проекта участников публичных слуш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Обсуждение проекта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, касающегося устранения их несоответствий Генеральному плану поселения, в целях приведения градостроительных регламентов в соответствие с классификатором видов разрешенного использова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рядок</w:t>
      </w:r>
      <w:r>
        <w:rPr/>
        <w:t xml:space="preserve"> проведения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ступление главы администрации сельского поселения Октябрьский сельсовет Тонких А.И.</w:t>
      </w:r>
    </w:p>
    <w:p>
      <w:pPr>
        <w:pStyle w:val="Normal"/>
        <w:jc w:val="both"/>
        <w:rPr/>
      </w:pPr>
      <w:r>
        <w:rPr/>
        <w:t>2. Рассмотрение предложений и замеч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ельского поселения А.И. Тонких ознакомил присутствующих: </w:t>
      </w:r>
    </w:p>
    <w:p>
      <w:pPr>
        <w:pStyle w:val="Normal"/>
        <w:jc w:val="both"/>
        <w:rPr/>
      </w:pPr>
      <w:r>
        <w:rPr/>
        <w:t>- с проектом внесения изменений в Правила землепользования и застройки сельского поселения Октябрьский сельсовет;</w:t>
      </w:r>
    </w:p>
    <w:p>
      <w:pPr>
        <w:pStyle w:val="Normal"/>
        <w:jc w:val="both"/>
        <w:rPr/>
      </w:pPr>
      <w:r>
        <w:rPr/>
        <w:t>- с картографическим материалом, касающимся внесения изменений в Правила землепользования и застройк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лушаний участникам публичных слушаний были предложены на рассмотрен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Внесение изменений в карты градостроительного зонирования в целях приведения их в соответствие с генеральным планом сельского поселения Октябрьский сельсовет и с учетом уточнения границ территориальных з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Изменение градостроительных регламентов в целях их приведения в соответствие с классификатором видов разрешенного использования земельных участков, утвержденного Приказом Минэкономразвития России                    от 1 сентября 2014 года № 540, и с поступившими предложениями заинтересованных лиц, с указани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 и др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ложений и замечаний</w:t>
      </w:r>
      <w:r>
        <w:rPr>
          <w:b/>
        </w:rPr>
        <w:t xml:space="preserve"> </w:t>
      </w:r>
      <w:r>
        <w:rPr/>
        <w:t>в ходе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ступившие в ходе слушаний вопросы были даны ответы и пояс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ывая выступления участников публичных слушаний, решено, что предложенные изменения в Правила землепользования и застройки сельского поселения Октябрьский сельсовет Усманского муниципального района Липец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вышеизложенн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о проекту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считать состоявш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проект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главе сельского поселения Октябрьский сельсовет для дальнейших действий по принятию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по рассмотрению проекта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разместить на официальном сайте администрации сельского поселения Октябрьский сельсовет в сети «Интернет» в разделе «Градостроительство», подраздел «правила землепользования и застройки сельского поселения» по адресу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oktyabr-usm.ru/gradostroitelstvo/pravila-zemlepolzovaniya-i-zastrojki-selskogo-poseleniya.html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Тонких А. 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Бельских Е. 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-usm.ru/gradostroitelstvo/pravila-zemlepolzovaniya-i-zastrojki-selskogo-poseleniya.html" TargetMode="External"/><Relationship Id="rId3" Type="http://schemas.openxmlformats.org/officeDocument/2006/relationships/hyperlink" Target="http://oktyabr-usm.ru/gradostroitelstvo/pravila-zemlepolzovaniya-i-zastrojki-selskogo-posele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6:00Z</dcterms:created>
  <dc:creator>Iren</dc:creator>
  <dc:description/>
  <cp:keywords/>
  <dc:language>en-US</dc:language>
  <cp:lastModifiedBy>Пользователь</cp:lastModifiedBy>
  <cp:lastPrinted>2021-08-06T15:58:00Z</cp:lastPrinted>
  <dcterms:modified xsi:type="dcterms:W3CDTF">2021-08-06T12:59:00Z</dcterms:modified>
  <cp:revision>8</cp:revision>
  <dc:subject/>
  <dc:title>ПРОТОКОЛ</dc:title>
</cp:coreProperties>
</file>